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6045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2897467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8.3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20128008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  <w:t>GOVERNO DO ESTADO DE MATO GROSSO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32"/>
        </w:rPr>
        <w:t>SECRETARIA DE ESTADO DE SAÚDE</w:t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ESOLUÇÃO CIB Nº  002/98    DE 17 de fevereiro de 1.998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sz w:val="16"/>
        </w:rPr>
        <w:t>Dispõe sobre  a aprovação dos pleitos de habilitação dos municípios do Estad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MISSÃO INTERGESTORES BIPARTITE ESTADUAL, no  uso de suas atribuições e com fundamento na Norma Operacional Básica 01/96 e Instrução Normativa 01/97 e 01/9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RESOLV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1º- Aprovar os Pleitos de Habilitação dos Municípios no Regime de Gestão Plena da Atençao Básica, em Anexo, nos Termos da Norma Operacional Básica 01/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>Art. 2º- Esta Resolução entra em vigor na data da sua publicação, revogada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      </w:t>
      </w:r>
      <w:r>
        <w:rPr>
          <w:rFonts w:cs="Times New Roman"/>
          <w:b/>
          <w:sz w:val="22"/>
        </w:rPr>
        <w:t xml:space="preserve">DEJAIR JOSÉ PEREIRA                     </w:t>
        <w:tab/>
        <w:tab/>
        <w:t xml:space="preserve">               JÚLIO S. MULLER NETO</w:t>
      </w:r>
    </w:p>
    <w:p>
      <w:pPr>
        <w:pStyle w:val="Normal"/>
        <w:rPr/>
      </w:pPr>
      <w:r>
        <w:rPr>
          <w:rFonts w:cs="Times New Roman"/>
          <w:b/>
          <w:sz w:val="16"/>
        </w:rPr>
        <w:t xml:space="preserve">             </w:t>
      </w:r>
      <w:r>
        <w:rPr>
          <w:rFonts w:cs="Times New Roman"/>
          <w:b/>
          <w:sz w:val="16"/>
        </w:rPr>
        <w:t xml:space="preserve">PRESIDENTE DO COSEMS         </w:t>
      </w:r>
      <w:r>
        <w:rPr>
          <w:b/>
          <w:sz w:val="16"/>
        </w:rPr>
        <w:t xml:space="preserve">   </w:t>
      </w:r>
      <w:r>
        <w:rPr>
          <w:rFonts w:cs="Times New Roman"/>
          <w:b/>
          <w:sz w:val="16"/>
        </w:rPr>
        <w:t xml:space="preserve">             </w:t>
        <w:tab/>
        <w:tab/>
        <w:tab/>
        <w:t xml:space="preserve"> </w:t>
      </w:r>
      <w:r>
        <w:rPr>
          <w:b/>
          <w:sz w:val="16"/>
        </w:rPr>
        <w:t xml:space="preserve">                </w:t>
      </w:r>
      <w:r>
        <w:rPr>
          <w:rFonts w:cs="Times New Roman"/>
          <w:b/>
          <w:sz w:val="16"/>
        </w:rPr>
        <w:t>SECRETÁRIO DE ESTADO DA SAÚD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Homologada pelo CES na sua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>Reunião do dia ___/___/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CIB nº 002 de 17 de Fevereiro de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Municípios Habilitados pela NOB/01/96 em Mato G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me de Gestão Pleite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ARAGU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GARÇ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TAQU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UAINH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VER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AQU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RATIN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QUI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CIMEI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A PR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VERA DO L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XOR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NÓPO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PO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PEDRO DA CIP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TIN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RONDONÓPO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EIXOTO DE AZEVE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TÃ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 NOVA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P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CANAÃ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ÂN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UB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GUAR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COLÍ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ÁGUA BO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DO GARÇ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ÁPO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A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XAVAN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SÃO JOAQU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BRAN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Ê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EIRÃOZIN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XORÉ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BARRA DO GARÇ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RENÁPOL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DO BUG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NOVO DO PAREC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ARILÂN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OLÍM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ESTR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AFON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Z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TANGARÁ DA SE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TO BOA 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BRAVA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FÉLIX DO ARAGUA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TEREZINH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XING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 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ALEGRE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PORTO ALEGRE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RIPUANÃ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HEI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Í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U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JUÍ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TO PARAGUA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AN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ÂN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 HORIZONTE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 RIO CLA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DIAMAN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TA FLOR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ACA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ONTE VER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ANDEIR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AÍ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ALTA FLOR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LAU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Z NAT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DO RIO VER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UBIRATÃ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ARM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MU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URA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SINO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RAPUTAN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E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S DE JÚ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EIRÓPOLIS D’O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ÓRIA D’O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VA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R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RI D’O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SSOL D’O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S E LACER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ESPERIDI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 DO CABAÇ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 BRAN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DO CÉ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OS QUATRO MARC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CÁCE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ARÃO DE MELGAÇ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ADA DOS GUIMARÃ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ÚCHA DO N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ANTÔNIO DO LEVERG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BRASILÂN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ZEA GRAN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CUIAB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U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OS GAÚCH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A DE ATENÇÃO BÁ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DE JU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GERAL DO EST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epargpadro"/>
          <w:rFonts w:ascii="Times New Roman" w:hAnsi="Times New Roman" w:cs="Times New Roman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solução cib02/98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5:40:00Z</dcterms:created>
  <dc:creator>SEC. SAUDE EST. MT</dc:creator>
  <dc:description/>
  <dc:language>en-US</dc:language>
  <cp:lastModifiedBy>Assessoria Técnica</cp:lastModifiedBy>
  <cp:lastPrinted>1998-03-17T17:07:00Z</cp:lastPrinted>
  <dcterms:modified xsi:type="dcterms:W3CDTF">1999-10-07T15:45:00Z</dcterms:modified>
  <cp:revision>5</cp:revision>
  <dc:subject/>
  <dc:title> </dc:title>
</cp:coreProperties>
</file>